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firstLine="720"/>
        <w:jc w:val="center"/>
        <w:rPr/>
      </w:pPr>
      <w:r>
        <w:rPr>
          <w:sz w:val="24"/>
          <w:szCs w:val="24"/>
        </w:rPr>
        <w:t xml:space="preserve">Date: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Principal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ishwakarma Government Engineering College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handkhed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Subject: Application to attend Short term training progra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spected Sir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I would like to attend the training program as per the details given below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ame of Faculty </w:t>
        <w:tab/>
        <w:tab/>
        <w:t>: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signation &amp; Department </w:t>
        <w:tab/>
        <w:t>: 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itle of Training Program </w:t>
        <w:tab/>
        <w:t>: 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Duration of training </w:t>
        <w:tab/>
        <w:tab/>
        <w:t>: (a) From_______ to __________ ( ___Wee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(b) Training taken till date __________ Week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urpose of training</w:t>
        <w:tab/>
        <w:tab/>
        <w:t>: 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3 Sentences)</w:t>
        <w:tab/>
        <w:tab/>
        <w:tab/>
        <w:t xml:space="preserve">  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 xml:space="preserve">  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xpected outcome of training: 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(2 Sentences)</w:t>
        <w:tab/>
        <w:tab/>
        <w:tab/>
        <w:t xml:space="preserve">  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indly permit me to attend the above said training and grant on-duty leave for the sam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ignature of Faculty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Recommendation of Head  :   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Alt. arrangement done  :          _____________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ignature of Head of department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ermitted/Not Permitted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0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ignature of Principal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08" w:right="1440" w:gutter="0" w:header="0" w:top="10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Shruti"/>
      <w:color w:val="auto"/>
      <w:sz w:val="22"/>
      <w:szCs w:val="22"/>
      <w:lang w:val="en-US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7:28:00Z</dcterms:created>
  <dc:creator>PORTABLE</dc:creator>
  <dc:description/>
  <cp:keywords/>
  <dc:language>en-US</dc:language>
  <cp:lastModifiedBy>acer</cp:lastModifiedBy>
  <cp:lastPrinted>2016-12-03T12:52:00Z</cp:lastPrinted>
  <dcterms:modified xsi:type="dcterms:W3CDTF">2017-02-20T06:02:00Z</dcterms:modified>
  <cp:revision>14</cp:revision>
  <dc:subject/>
  <dc:title/>
</cp:coreProperties>
</file>